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ESTIONARIUSZ OSOB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czestnika projektu”  </w:t>
      </w:r>
      <w:r>
        <w:rPr>
          <w:rFonts w:cs="Times New Roman" w:ascii="Times New Roman" w:hAnsi="Times New Roman"/>
          <w:b/>
        </w:rPr>
        <w:t>„Kobieca Akademia Zarządzania Turystyką”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9"/>
        <w:gridCol w:w="1726"/>
        <w:gridCol w:w="4984"/>
        <w:gridCol w:w="351"/>
      </w:tblGrid>
      <w:tr>
        <w:trPr>
          <w:trHeight w:val="350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UCZESTNIKA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(imiona)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e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żczyzna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k w chwili przystępowania do projektu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mnazja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gimnazjal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aturalne  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(jeśli tak, to jaka)………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(ulica/ nr budynku/nr lokalu)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 (wraz z miejscowością, w której znajduje się poczta)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ki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jski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stacjonarny służbowy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stacjonarny domowy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mórkowy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</w:t>
              <w:br/>
              <w:t>(e-mail)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 pracy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RZEDSIĘBIORSTWA</w:t>
            </w:r>
          </w:p>
        </w:tc>
      </w:tr>
      <w:tr>
        <w:trPr>
          <w:trHeight w:val="879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kładu pracy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lica/nr budynku/nr lokalu)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 / poczta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8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 zakładu pracy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4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3T10:41:00Z</dcterms:modified>
  <cp:revision>5</cp:revision>
  <dc:subject/>
  <dc:title>Olsztyn, 22 sierpnia 2011 r</dc:title>
</cp:coreProperties>
</file>